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ascii="Calibri" w:hAnsi="Calibri" w:cs="Arial"/>
          <w:color w:val="CC0066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935</wp:posOffset>
            </wp:positionH>
            <wp:positionV relativeFrom="paragraph">
              <wp:posOffset>-309245</wp:posOffset>
            </wp:positionV>
            <wp:extent cx="246824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C0066"/>
          <w:sz w:val="24"/>
          <w:szCs w:val="24"/>
          <w:lang w:val="en-US" w:eastAsia="en-US"/>
        </w:rPr>
        <w:t>FORMULARZ ZGŁOSZENIOWY NA WARSZTA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torzy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kretariat ds. Młodzieży Województwa Zachodniopomorski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owarzyszenie POLITES / Regionalne Centrum Wolontaria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1224"/>
        <w:gridCol w:w="3382"/>
      </w:tblGrid>
      <w:tr>
        <w:trPr>
          <w:trHeight w:val="3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grupy, organizacji, instytucji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jeśli dotyczy)</w:t>
            </w:r>
          </w:p>
        </w:tc>
      </w:tr>
      <w:tr>
        <w:trPr>
          <w:trHeight w:val="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reprezentowanej grupy, organizacji, instytu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Wybieram warsztat (proszę zaznaczyć w odpowiedniej kratce*)</w:t>
      </w:r>
      <w:r>
        <w:rPr/>
        <w:t>:</w:t>
      </w:r>
    </w:p>
    <w:tbl>
      <w:tblPr>
        <w:tblW w:w="10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413"/>
        <w:gridCol w:w="1734"/>
        <w:gridCol w:w="2199"/>
        <w:gridCol w:w="1102"/>
      </w:tblGrid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warszta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wadzą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tka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ęć udziału zaznaczyć 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29 listopada 20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Godz. 16.00-18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22"/>
              </w:rPr>
              <w:t>Zgłoszenia do 26.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>,,Dlaczego warto zostać wolontariuszem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welina Wołoszy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warzyszenie Polit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worcowa 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2 grudnia 20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22"/>
              </w:rPr>
              <w:t>Godz. 15.00 – 18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22"/>
              </w:rPr>
              <w:t>Zgłoszenia do 30.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66FF"/>
                <w:sz w:val="22"/>
                <w:szCs w:val="22"/>
              </w:rPr>
              <w:t>Czy każdy może być liderem? Warsztaty na temat  kształtowania kompetencji liderskich  i umiejętności pracy w grupi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ławomi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io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łac pod Globus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. Orła Białego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 232, II pięt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3 grudnia 20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Godz. 15.30 – 16.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22"/>
              </w:rPr>
              <w:t>Zgłoszenia do 1.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>Spotkanie informacyjne na temat Wolontariatu Europejskiego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>Akcji 2.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>,,Młodzież w działaniu”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styna Rygie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łac pod Globus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. Orła Białego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 232, II pięt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3 grudnia 20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  <w:t>Godz. 16.30 – 19.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22"/>
              </w:rPr>
              <w:t>Zgłoszenia do 1.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66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 xml:space="preserve">Warsztaty   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>Przedświąte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  <w:t>eko-dekoracj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tarzy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b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łac pod Globus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. Orła Białego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 232, II pięt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  <w:color w:val="CC0066"/>
        </w:rPr>
        <w:t>*Prosimy o poważne rozważenie chęci przybycia przed wysłaniem zgłoszenia. W przypadku niemożności uczestniczenia w warsztatach, prosimy o informację najpóźniej na dwa dni przed terminem warsztatów.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color w:val="CC0066"/>
          <w:sz w:val="22"/>
          <w:szCs w:val="22"/>
        </w:rPr>
      </w:pPr>
      <w:r>
        <w:rPr>
          <w:rFonts w:cs="Tahoma" w:ascii="Calibri" w:hAnsi="Calibri"/>
          <w:b/>
          <w:color w:val="CC0066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Jakie są Twoje oczekiwania związane z danymi zajęciami (1,2,3,4)</w:t>
      </w:r>
      <w:r>
        <w:rPr/>
        <w:t>?</w:t>
      </w:r>
    </w:p>
    <w:tbl>
      <w:tblPr>
        <w:tblW w:w="881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</w:tblGrid>
      <w:tr>
        <w:trPr>
          <w:trHeight w:val="1193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ind w:left="-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ind w:left="-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: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ękujemy za wypełnienie formularza i prosimy o przesłanie go na adre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Tahoma" w:ascii="Calibri" w:hAnsi="Calibri"/>
            <w:b/>
          </w:rPr>
          <w:t>cim@cim.info.pl</w:t>
        </w:r>
      </w:hyperlink>
      <w:r>
        <w:rPr>
          <w:rFonts w:cs="Calibri" w:ascii="Calibri" w:hAnsi="Calibri"/>
          <w:b/>
        </w:rPr>
        <w:t xml:space="preserve"> lub na numer fax: 91-42-11-141 do godz. 15.00 wskazanego dnia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ę o zakwalifikowaniu będziemy przesyłać mailow po zamknięciu przyjmowania zgłoszeń.</w:t>
        <w:br/>
        <w:t>Kontakt we wszystkich sprawach dotyczących warsztatów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-mail: </w:t>
      </w:r>
      <w:hyperlink r:id="rId4">
        <w:r>
          <w:rPr>
            <w:rStyle w:val="InternetLink"/>
            <w:rFonts w:cs="Tahoma" w:ascii="Calibri" w:hAnsi="Calibri"/>
            <w:b/>
          </w:rPr>
          <w:t>cim@cim.info.pl</w:t>
        </w:r>
      </w:hyperlink>
      <w:r>
        <w:rPr>
          <w:rFonts w:cs="Calibri" w:ascii="Calibri" w:hAnsi="Calibri"/>
          <w:b/>
        </w:rPr>
        <w:t xml:space="preserve"> tel.: 91-42-10-292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8:00Z</dcterms:created>
  <dc:creator>Sekretariat</dc:creator>
  <dc:description/>
  <cp:keywords/>
  <dc:language>en-US</dc:language>
  <cp:lastModifiedBy>Wydział Informatyki</cp:lastModifiedBy>
  <cp:lastPrinted>2009-03-19T09:55:00Z</cp:lastPrinted>
  <dcterms:modified xsi:type="dcterms:W3CDTF">2010-11-17T07:48:00Z</dcterms:modified>
  <cp:revision>2</cp:revision>
  <dc:subject/>
  <dc:title>Zgłoszenie na warsztaty dla młodzieży</dc:title>
</cp:coreProperties>
</file>